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Huisartsenpraktijk Thoolen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helminastraat 27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 VJ Haarlem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23-5315058</w:t>
      </w:r>
    </w:p>
    <w:p>
      <w:pPr>
        <w:pStyle w:val="Normal"/>
        <w:jc w:val="left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dokterthoolen.nl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gistration form New Pati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 name</w:t>
        <w:tab/>
        <w:t>…………………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tials</w:t>
        <w:tab/>
        <w:tab/>
        <w:t xml:space="preserve">………. </w:t>
        <w:tab/>
        <w:t>M/F</w:t>
        <w:tab/>
        <w:t>First name</w:t>
        <w:tab/>
        <w:t>.………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birth </w:t>
        <w:tab/>
        <w:t>…………………</w:t>
        <w:tab/>
        <w:t xml:space="preserve">Place of birth </w:t>
        <w:tab/>
        <w:t>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</w:t>
        <w:tab/>
        <w:tab/>
        <w:t>…………………</w:t>
        <w:tab/>
        <w:t xml:space="preserve">Number </w:t>
        <w:tab/>
        <w:t>………</w:t>
        <w:tab/>
        <w:t>…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p code</w:t>
        <w:tab/>
        <w:t>………………..</w:t>
        <w:tab/>
        <w:t>City</w:t>
        <w:tab/>
        <w:tab/>
        <w:t>…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home</w:t>
        <w:tab/>
        <w:t xml:space="preserve">………………… </w:t>
        <w:tab/>
        <w:t xml:space="preserve">Mobile   </w:t>
        <w:tab/>
        <w:t>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partner</w:t>
        <w:tab/>
        <w:t>…………………………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ous doctor    ………………......</w:t>
        <w:tab/>
        <w:t xml:space="preserve"> City …………….............. Country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pharmacy   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lth insurance Company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y number</w:t>
        <w:tab/>
        <w:t xml:space="preserve">     ……………………. BSN-number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We ask you to inform us when you make changes to your phone, adress, e-mail or health insurance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iving conditions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iving alone  </w:t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Living together non married  </w:t>
      </w:r>
      <w:r>
        <w:rPr>
          <w:rFonts w:cs="Symbol" w:ascii="Symbol" w:hAnsi="Symbol"/>
          <w:sz w:val="22"/>
        </w:rPr>
        <w:t xml:space="preserve"> </w:t>
      </w:r>
      <w:r>
        <w:rPr>
          <w:rFonts w:cs="Arial" w:ascii="Arial" w:hAnsi="Arial"/>
          <w:sz w:val="22"/>
        </w:rPr>
        <w:t xml:space="preserve">Marri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children?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No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Yes</w:t>
        <w:tab/>
        <w:t>……girls</w:t>
        <w:tab/>
        <w:tab/>
        <w:t xml:space="preserve">…….boys </w:t>
        <w:tab/>
        <w:t xml:space="preserve">    Living at home/ Not living at ho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Work/study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work as</w:t>
        <w:tab/>
        <w:t xml:space="preserve"> ……………..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 study, </w:t>
        <w:tab/>
        <w:t xml:space="preserve"> …………......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am retired</w:t>
        <w:tab/>
        <w:t xml:space="preserve"> …………......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am incapacitated since 20…., my work was …………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ause incapacity for work</w:t>
        <w:tab/>
        <w:t>…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ealth and illne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ever had symptoms of: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abetes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ungdisease (COPD, Astma, TBC, chronic brochitis)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gh bloodpressure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diovasculair disease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sychological symptoms (depression, burn out etc)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ver or bowel disease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sease of joints or muscles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nereal diseases 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yroid disease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ergies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her serious diseases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currently under treatment by a specialist?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  </w:t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Yes, for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 Specialism …………..... Hospital ………………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 Specialism ………….….Hospital ………………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 Specialism …………..... Hospital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any use medication? If so, what kind? (name, dosis, how many times per day)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es…………………………………….</w:t>
        <w:tab/>
        <w:tab/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allergic to?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dication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inks/food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her substances 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ever been involved in a large accident or have you undergone medical interventions?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g accident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ventions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urgery 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lang w:val="en"/>
        </w:rPr>
        <w:t>ospitalization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Symbol" w:cs="Symbol" w:ascii="Symbol" w:hAnsi="Symbol"/>
          <w:sz w:val="22"/>
        </w:rPr>
        <w:t xml:space="preserve"> </w:t>
      </w:r>
      <w:r>
        <w:rPr>
          <w:rFonts w:cs="Arial" w:ascii="Arial" w:hAnsi="Arial"/>
          <w:sz w:val="22"/>
        </w:rPr>
        <w:t>Otherwise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 you smoke?</w:t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No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Yes …… cigarettes per 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times per week do you drink alcohol?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 glasses per week</w:t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Wine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Beer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Destilled</w:t>
      </w:r>
    </w:p>
    <w:p>
      <w:pPr>
        <w:pStyle w:val="Normal"/>
        <w:rPr/>
      </w:pPr>
      <w:r>
        <w:rPr>
          <w:rFonts w:cs="Arial" w:ascii="Arial" w:hAnsi="Arial"/>
          <w:sz w:val="22"/>
        </w:rPr>
        <w:t>Do you use drugs?</w:t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No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Yes, which one 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seases in the fami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diseases are common in your family?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abetes</w:t>
        <w:tab/>
        <w:tab/>
        <w:tab/>
        <w:tab/>
        <w:t>who?  ……………………..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igh bloodpressure          </w:t>
        <w:tab/>
        <w:tab/>
        <w:t>who? 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ke</w:t>
        <w:tab/>
        <w:tab/>
        <w:tab/>
        <w:tab/>
        <w:t>who? 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rdiovasculair disease</w:t>
        <w:tab/>
        <w:tab/>
        <w:t>who? 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thma, COPD</w:t>
        <w:tab/>
        <w:tab/>
        <w:tab/>
        <w:t>who? 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dney disease</w:t>
        <w:tab/>
        <w:tab/>
        <w:tab/>
        <w:t>who? 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hysical disease </w:t>
        <w:tab/>
        <w:tab/>
        <w:tab/>
        <w:t>who? ………………………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ncer, kind of cancer</w:t>
        <w:tab/>
        <w:tab/>
        <w:t>who? 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y for women. Have you ever had one of the following exam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vical smear.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Yes, in 20…., result: 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-ray from the breasts.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</w:t>
        <w:tab/>
        <w:tab/>
      </w:r>
      <w:r>
        <w:rPr>
          <w:rFonts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Yes, in 20…., result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bCs/>
          <w:sz w:val="22"/>
        </w:rPr>
        <w:t xml:space="preserve">do / don't </w:t>
      </w:r>
      <w:r>
        <w:rPr>
          <w:rFonts w:cs="Arial" w:ascii="Arial" w:hAnsi="Arial"/>
          <w:sz w:val="22"/>
        </w:rPr>
        <w:t>give permission for sharing my medical data through the LSP (National Exchange Point). For more information visit www.volgjezorg.n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eby I register as a patient in general practice Thoo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  <w:tab/>
        <w:tab/>
        <w:tab/>
        <w:t>………………………</w:t>
        <w:tab/>
        <w:t>Date of birth</w:t>
        <w:tab/>
        <w:t>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y's date</w:t>
        <w:tab/>
        <w:tab/>
        <w:t>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  <w:tab/>
        <w:tab/>
        <w:t>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nl-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erthoolen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7:29Z</dcterms:created>
  <dc:creator/>
  <dc:description/>
  <dc:language>en-US</dc:language>
  <cp:lastModifiedBy/>
  <cp:lastPrinted>1995-11-21T17:41:00Z</cp:lastPrinted>
  <dcterms:modified xsi:type="dcterms:W3CDTF">2020-03-06T12:41:43Z</dcterms:modified>
  <cp:revision>9</cp:revision>
  <dc:subject/>
  <dc:title/>
</cp:coreProperties>
</file>